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AMAP version 1.20: Registration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: United States and Canada -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ther countries -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s payable to Charles Culberson.  Persons liv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ed States can register VERSAMAP by obtaining a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payable in U.S. dollars from their National Post Off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ersonal check in their local currency at the curren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 Send registration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les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ark, D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VERSAMAP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ircle the floppy disk size that you would like the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uppli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5" 360K       5.25" 1.2M       3.5" 720K       3.5"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 Comment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for VERSAMAP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